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65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657" w:leader="none"/>
        </w:tabs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ведения  об  аттестации 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96"/>
        <w:gridCol w:w="138"/>
        <w:gridCol w:w="134"/>
        <w:gridCol w:w="1631"/>
        <w:gridCol w:w="1888"/>
        <w:gridCol w:w="2977"/>
        <w:gridCol w:w="21"/>
        <w:gridCol w:w="1621"/>
        <w:gridCol w:w="1078"/>
        <w:gridCol w:w="1116"/>
        <w:gridCol w:w="104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педагога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ттестована  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олжности, дата назначения,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приказа об  установлении  категор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своенная категория по должности, 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  последней  аттестации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следующей аттестаци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аттестаций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одачи зая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сперт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ение результат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морцева 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талья Валерьевна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читель,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09.2002г.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ПО СО 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9.01.2016г.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-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5- 22.12.2020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 и  представить  педагогическому  сообществу  опыт  работы  по  формированию  развития  навыков  чтения  у  обучающихся  с  умственной  отсталостью.</w:t>
              <w:tab/>
              <w:tab/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0.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0.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0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 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 по ОУ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от 22.01.2016г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/>
            </w:pPr>
            <w:r>
              <w:rPr>
                <w:rFonts w:cs="Times New Roman" w:ascii="Times New Roman" w:hAnsi="Times New Roman"/>
              </w:rPr>
              <w:t>22.01.2016-22.01.2021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 должности  «воспитатель» в любо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77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остокина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левтина Александро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читель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09.2014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ПО СО 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9.12.2017г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79-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 систему  работы  над  развитием  познавательных  интересов  с  применением  инновационных   технолог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9.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9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каз по ОУ от 07.11.2016г.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8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6 – 26.10.2021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 должности  «воспитатель»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абдуллин 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льнур Равильевич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итель,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9.2008г.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по ОУ от 07.11.2016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308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6 – 26.10.2021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ть  и  внедрить  рабочую  программу   по  физической  культуре  для  обучающихся  с  нарушением  опорно- двигательного  аппара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 должности  «учитель» 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 по О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01.02.2016г. № 20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6 –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1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 должности  «воспитатель»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рвушин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на  Александро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итель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08.2001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ПО СО 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23.05.2017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17-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К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 – 02.05.2022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 педагогическому сообществу разработанную рабочую  программу  по  математике 5-6 классов в  соответсвии  с  ФГО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 должности  «воспитатель» в любое врем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 по О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01.02.2016г. № 20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6 –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1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лтышев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талья Сергеевна</w:t>
            </w:r>
          </w:p>
          <w:p>
            <w:pPr>
              <w:pStyle w:val="Style19"/>
              <w:tabs>
                <w:tab w:val="clear" w:pos="709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итель, </w:t>
            </w:r>
          </w:p>
          <w:p>
            <w:pPr>
              <w:pStyle w:val="Style19"/>
              <w:tabs>
                <w:tab w:val="clear" w:pos="709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10.2004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ПО СО 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9.12.2017г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79-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 педагогическому  сообществу  результаты  работы  по  развитию  познавательной  активности  обучающихся  с  умственной  отсталостью  на  уроках  естественного  цикла посредством  применения  И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9.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9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У от 07.11.2016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8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6 – 26.10.2021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 должности  «воспитатель»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Яковлев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лена Евгенье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итель,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08.200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ПО СО 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9.01.2016г.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-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5- 22.12.2020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 и представить педагогическому  сообществу  мониторинг  развития  коммуникативных  умений  у  обучающихся  с  лёгкой  умственной  отсталость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0.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0.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0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 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 по О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01.02.2016г. № 20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01.02.2016 –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1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 должности  «воспитатель»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У от 07.11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8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6 – 26.10.202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 должности  «воспитатель»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Леонов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талья Валерье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итель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09.1993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ПО СО 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5.05.2017г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17-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К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ть  работу   по  разработке  разноуровневых  контрольно-измерительных  материалов  по  профилю   «Подготовка  младшего  обслуживающего  персонала»  для учащихся  5-9 классов с ОВ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 труд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 педагогическому  сообществу  результат  по  реализации  проекта  «уДачный участок»  во  внеурочное  врем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У от 07.11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8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6 – 26.10.202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 должности  «воспитатель»  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Червонцев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Светлана Вячеславо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итель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08.2006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ПО СО 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5.05.2017г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17-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К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 диагностический  материал  для  измерения  сформированности   учебных  действий  на  уроках  трудового  обучения  по  профилю  «швейное  дело»  в  соответствии с ФГО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 труд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 и  реализовать, представить  результаты педагогическому  сообществу  по  реализации  педагогического  проекта  «Новая  жизнь  старым вещам»  во  внеурочное  врем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У от 07.11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8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6 – 26.10.202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 должности  «воспитатель»  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ванов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тьяна Юрье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, 20.12.2013г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по ОУ от 11.05.201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Д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0.05.2017–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 должности  «воспитатель»  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алиева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иктория  Петро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, 29.08.2011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МОПО СО от 10.03.2017г. № 94 -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К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 02.2017 –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 02.2022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 работу  по  проблеме  формирования  культурно – социальных навыков    у  обучающихся  с  ОВЗ  в  условиях  школы – интерната  и  представить  результат  педагогическому  сообществ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 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икитин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лена Ивано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, 01.04.2011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ПО СО  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9.12.2017г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79-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работать  программу  по  гражданско-патриотическому воспитанию в соответствии  с ФГОС  для  старших  воспитанников, имеющих интеллектуальные  нарушения.  Представить  опыт  реализации  программы  педагогическому  сообществ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9.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9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У от 07.11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8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Д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 образов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6 – 26.10.202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должности  «педагог  дополнительного  образования» 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Юровских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иса  Сергее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, 28.07.2009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по ОУ от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8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  <w:br/>
              <w:t>воспита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8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 опыт  работы  по  формированию  здорового  образа  жизни  воспитанников  школы –интерната  с  использованием  технологий  развития  их  творческих  способностей.  Опыт  представить  педагогическому  сообществу  спец. кор.  шко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 должности  «воспитатель»  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оярских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лег Владимиро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, 18.04.2012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МОПО СО от 10.03.2017г. № 94 -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К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28.02.2017 –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8.02.2022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 работу  по  проблеме  формирования  навыков  ЗОЖ  у  обучающихся  с  ОВЗ  в  условиях  школы – интерната  и  представить  результат  педагогическому  сообществ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 202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по  МОПО СО  от 15.06.2018г. № 298-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 по  физической  культуре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22.05.2018 –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 опыт  работы  и  представить  результаты  по  развитию  двигательных  навыков  у  учащихся  с  ОВЗ  в  процессе  физического  воспитаения  в  условиях  школы – интерна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Аверкиев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льга  Геннадье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, 09.09.2006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по  МОПО СО  от 05.03.2013г. № 118-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3 – 26.02.201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 опыт  работы  по  нравственному  воспитанию  учащихся  с  ОВЗ  в  условиях  школы – интерната  и  представить  педагогическому  сообществ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ынин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Светлана Владимиров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оспитатель, 22.08.200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У от 11.05.2017г.№ 133-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  <w:br/>
              <w:t>воспита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7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 опыт  работы  по профессиональному  самоопределению  выпускников   школы-интерната  для  детей   с  ОВЗ      и представить  результаты  педагогическому  сообществ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 должности  «воспитатель»  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, ПДО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ородулин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дежда  Николае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итель- логопед, 13.01.2003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МОПО СО от 15.02.2017г. № 68-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  и  представить  педагогическому  сообществу   коррекционно – развивающую  программу   логопедической  работы  в  соответствии  с  требованиями  ФГОС  НОО   обучающихся  с  ОВ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-22.01.2021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на  основании  трёхстороннего  соглашения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аймиева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талия  Дмитрие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- библиотекарь, 03.10.2011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МОПО СО от 15.02.2017г. № 68-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 опыт   деятельности,  результат  представить  педагогическому  сообществу  по  реализации  программы  формирования  интереса  к  чтению  у  детей  с  ОВ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Чусова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авлина  Анатолье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- психолог, 13.02.2017г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МОПО СО от  15.02.2018г. № 93-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8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 внешний  совместитель  аттестацию  проходит  по  месту  основной  рабо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Юркевич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лена  Николае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ый  педагог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01.2012г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У от 11.06.2018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-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  <w:br/>
              <w:t>соц. педаго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 должности  «социальный  педагог»   в люб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65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65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65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ститель  директора  по  УВР       _____________  Н.Ю.Вольхина</w:t>
      </w:r>
    </w:p>
    <w:p>
      <w:pPr>
        <w:pStyle w:val="Normal"/>
        <w:tabs>
          <w:tab w:val="clear" w:pos="709"/>
          <w:tab w:val="left" w:pos="1165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1077" w:right="107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2:00Z</dcterms:created>
  <dc:creator>Школа</dc:creator>
  <dc:description/>
  <cp:keywords/>
  <dc:language>en-US</dc:language>
  <cp:lastModifiedBy>As</cp:lastModifiedBy>
  <cp:lastPrinted>2018-08-01T09:22:00Z</cp:lastPrinted>
  <dcterms:modified xsi:type="dcterms:W3CDTF">2018-08-01T04:22:00Z</dcterms:modified>
  <cp:revision>25</cp:revision>
  <dc:subject/>
  <dc:title/>
</cp:coreProperties>
</file>