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 xml:space="preserve">   УТВЕРЖДАЮ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едатель Совета учреждения</w:t>
        <w:tab/>
        <w:t xml:space="preserve">                                       Директор ГКОУ СО «Сысертска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.В. Леонова                                                    школа-интернат»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                                                 __________    В.Д. Фрик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вичная профсоюзная организация </w:t>
        <w:tab/>
        <w:tab/>
        <w:tab/>
        <w:t xml:space="preserve">      Введено  приказом №___286-од___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КОУ СО «Сысертская   школа-интернат»                           «_31_» </w:t>
      </w:r>
      <w:r>
        <w:rPr>
          <w:sz w:val="24"/>
          <w:szCs w:val="24"/>
          <w:u w:val="single"/>
        </w:rPr>
        <w:tab/>
        <w:t>12</w:t>
        <w:tab/>
      </w:r>
      <w:r>
        <w:rPr>
          <w:sz w:val="24"/>
          <w:szCs w:val="24"/>
        </w:rPr>
        <w:t xml:space="preserve"> 20 15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  Е.Е. Яковлева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ab/>
        <w:t>210</w:t>
        <w:tab/>
      </w:r>
      <w:r>
        <w:rPr>
          <w:sz w:val="24"/>
          <w:szCs w:val="24"/>
        </w:rPr>
        <w:t xml:space="preserve"> от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31» </w:t>
      </w:r>
      <w:r>
        <w:rPr>
          <w:sz w:val="24"/>
          <w:szCs w:val="24"/>
          <w:u w:val="single"/>
        </w:rPr>
        <w:tab/>
        <w:t>12</w:t>
        <w:tab/>
      </w:r>
      <w:r>
        <w:rPr>
          <w:sz w:val="24"/>
          <w:szCs w:val="24"/>
        </w:rPr>
        <w:t xml:space="preserve"> 20 15 г.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лассном руководителе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осударственного  казённого  образовательного  учреждения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«Сысертская    школа – интернат, реализующая  адаптированные  основные  общеобразовательные  программы »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стоящее Положение о классном руководстве государственного  казённого  образовательного  учреждения  «Сысертская    школа – интернат, реализующая  адаптированные  основные  общеобразовательные  программы » (далее ГКОУ СО «Сысертская  школа - интернат») регламентирует работу классных руковод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лассный руководитель осуществляет свою деятельность в школе - интернат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решении всех проблем классный руководитель руководствуется интересами учащихся и задачами их всестороннего развития и социальной защи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лассный руководитель работает в тесном контакте с воспитателями, мед.работниками, педагогом – психологом, социальным  педагогом,  администрацией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лассный руководитель организует разнообразную творческую, личностно и общественно значимую деятельность воспитанников, передает знания, умения и навыки саморазвития, самоопределения, самореализации в настоящей и будущей взрослой жизни, организует социально-ценные отношения и переживания воспитанников в классном сообществ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Виды и формы деятельности классного руководител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действует созданию благоприятных психолого-педагогических условий для  индивидуального развития личности ребенка. Для чего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учает особенности развития, состояния здоровья, эмоциональное сочувствие, жизненные проблемы, отражая все данные в психолого-педагогическом дневнике, руководствуясь правилом: чтобы воспитывать ребенка, надо его познать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учает склонности, интересы, сферу воспитанника, знакомит с ними его самого, вместе подбирая виды деятельности, через которые можно эти способности развить (кружки, факультативы, объединения по интересам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рректирует межличностные связи в классе, по мере сил гуманизируя отнош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индивидуальных беседах, в ходе психологических тренингов привлекает детей (в особенности с «трудным поведением») к самоанализу, помогает им понять себя, привлекает к самовоспитанию, к самоуправ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ршеклассникам помогает найти цель в жизни, подводит к осознанному выбору профессии, ненавязчиво рисует привлекательный образ семейной жизни, образ любимых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работу по развитию сплоченного классного сообщества (коллектива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могает в организации классной деятельности ребят: досуговых дел, тематических вечеров, трудовых акций и т.д. с целью изменения (гуманизации) межличност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вует с классным коллективом в общешкольных мероприятиях, в совместных переживаниях,  воспитывает ответственность, приучает к сотрудничеству и взаимопомощ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ет  и совершенствует классное самоуправление, приучает к самоорганизации, развивает умение отстаивать свою точку зрения, принимать решения, где необходимо идти на компромисс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товит выпускников к рыночным отношениям, вовлекает класс в трудовую деятельность, развивает навыки предприимчивости, хозяйственной сметки и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ствует формированию навыков самозащиты, изучает на классных часах вопросы прав человека, потребителя товаров, поощряет готовность детей отстаивать справедливость, защищать себя и свой коллектив от грубости, произвола и насилия в любой форме и от кого бы то  ни было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помощь воспитанникам в учеб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могает отдельным учащимся в преодолении учебных проблем на уроке или при выполнении домашних заданий, консультирует воспит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ощряет и по возможности организует взаимопомощь в учебе, помогает отдельным учащимся преодолеть непонимание и конфликты с педагога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ует и участвует в ПМП(к) по учебным и психологическим проблемам учащихся, при необходимости посещает уроки учителя-предметник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ствует развитию познавательных интересов при помощи экскурсий, классных часов, предметных олимпи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действует  дополнительному  развитию  воспитанников через систему кружков, клубов, спортивных секций, творческих или трудовых объединений, существующих в школе или по месту жительства, помня о том, что для детей с проблемами в учебе эти виды занятости могут быть почти единственным условием самореализации и предупреждения девиантного пове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ует питание учащихся, дежурство, при необходимости коллективную убор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ласса (школы), мобилизует усилия детей для ремонта школы, ведет установлен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кументацию, осуществляет учет посещаемости занятий и информирует о ней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дминистр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Предпринимает необходимые меры для предупреждения опасности для жизни и здоров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ащихся. Немедленно сообщает администрации о всех ЧП, имеющих потенциальную и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еальную опасность для 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вует в работе педсоветов, семинаров, административных и методических совещани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существляет повышение своего профессионального уровня, своевременно участвует в аттестации.</w:t>
      </w:r>
    </w:p>
    <w:p>
      <w:pPr>
        <w:pStyle w:val="Normal"/>
        <w:jc w:val="both"/>
        <w:rPr/>
      </w:pPr>
      <w:r>
        <w:rPr>
          <w:b/>
          <w:sz w:val="24"/>
        </w:rPr>
        <w:t>3.Основные обязанности классного руковод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Минимальное рабочее время, которое классный руководитель обязан посвящать учащимся в течение недели – 6 ча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Классный час проводится один раз в неделю, о чем делается запись в  классном  журнал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оличество воспитательных мероприятий – не менее двух дел в месяц, одно из которых может быть общешкольным. Мероприятие должно быть хорошо подготовлено, его программа (сценарий) и другие материалы хранятся педагогом в течение года и предоставляются в случае необходимости администрации при отчете за учебн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одержание, объем, технология и конкретные цели деятельности с конкретным классом должны быть заложены в план воспитательной работы на учебный год. Проверка, отчетность, критерии оценки педагогического труда оговариваются и согласовываются администрацией с педагогами  заранее и оформляются в виде приказа по школ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ава классного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Участвовать в работе школьных структур самоуправления: педсовета, совета школы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офсоюзных и других орган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Выступать с инициативой, вносить предложения о совершенствовании деятельности школы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ыступать с деловой, конструктивной крити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Создавать собственные воспитательные системы и программы, творчески применять новые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етоды, формы и приемы воспитания, руководствуясь гуманным принципом «не навред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Защищать собственную честь и достоинство в школьных органах самоуправления и защиты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невозможности – в государственных органах власти и су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й руководитель не имеет пра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Унижать личное достоинство воспитанника, оскорблять его действием, словом, придумывать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лички, навешивать ярлыки и т.д.</w:t>
      </w:r>
    </w:p>
    <w:p>
      <w:pPr>
        <w:pStyle w:val="Normal"/>
        <w:jc w:val="both"/>
        <w:rPr/>
      </w:pPr>
      <w:r>
        <w:rPr>
          <w:sz w:val="24"/>
        </w:rPr>
        <w:t>5.2.Использовать  учебную  оценку для наказания ученика или расправы над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Злоупотреблять доверием ребенка, нарушать данное воспитаннику слово, сознательно вводить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его в заблу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Обсуждать «за глаза» своих коллег, представлять их в невыгодном свете, подрывая авторите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чителя и всего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й руководитель должен зна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Закон Об образовании   Российской  федерации» (2012г.)</w:t>
      </w:r>
    </w:p>
    <w:p>
      <w:pPr>
        <w:pStyle w:val="Normal"/>
        <w:jc w:val="both"/>
        <w:rPr/>
      </w:pPr>
      <w:r>
        <w:rPr>
          <w:sz w:val="24"/>
        </w:rPr>
        <w:t>6.2.Конвенцию о правах ребенка. (1993г.)</w:t>
      </w:r>
    </w:p>
    <w:p>
      <w:pPr>
        <w:pStyle w:val="Normal"/>
        <w:jc w:val="both"/>
        <w:rPr/>
      </w:pPr>
      <w:r>
        <w:rPr>
          <w:sz w:val="24"/>
        </w:rPr>
        <w:t>6.3.Педагогику детскую, возрастную, социальную психологию.</w:t>
      </w:r>
    </w:p>
    <w:p>
      <w:pPr>
        <w:pStyle w:val="Normal"/>
        <w:jc w:val="both"/>
        <w:rPr/>
      </w:pPr>
      <w:r>
        <w:rPr>
          <w:sz w:val="24"/>
        </w:rPr>
        <w:t>6.4.Школьную гигиену.</w:t>
      </w:r>
    </w:p>
    <w:p>
      <w:pPr>
        <w:pStyle w:val="Normal"/>
        <w:jc w:val="both"/>
        <w:rPr/>
      </w:pPr>
      <w:r>
        <w:rPr>
          <w:sz w:val="24"/>
        </w:rPr>
        <w:t>6.5.Педагогическую этику.</w:t>
      </w:r>
    </w:p>
    <w:p>
      <w:pPr>
        <w:pStyle w:val="Normal"/>
        <w:jc w:val="both"/>
        <w:rPr/>
      </w:pPr>
      <w:r>
        <w:rPr>
          <w:sz w:val="24"/>
        </w:rPr>
        <w:t>6.6.Технологии воспитательной работы.</w:t>
      </w:r>
    </w:p>
    <w:p>
      <w:pPr>
        <w:pStyle w:val="Normal"/>
        <w:jc w:val="both"/>
        <w:rPr/>
      </w:pPr>
      <w:r>
        <w:rPr>
          <w:sz w:val="24"/>
        </w:rPr>
        <w:t>6.7.Основы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й руководитель должен уме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Обращаться с детьми, поощряя детскую активность, ответственность, подавая собственный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мер активности и ответственности.</w:t>
      </w:r>
    </w:p>
    <w:p>
      <w:pPr>
        <w:pStyle w:val="Normal"/>
        <w:jc w:val="both"/>
        <w:rPr/>
      </w:pPr>
      <w:r>
        <w:rPr>
          <w:sz w:val="24"/>
        </w:rPr>
        <w:t>7.2.Видеть и формулировать воспитательные цели.</w:t>
      </w:r>
    </w:p>
    <w:p>
      <w:pPr>
        <w:pStyle w:val="Normal"/>
        <w:jc w:val="both"/>
        <w:rPr/>
      </w:pPr>
      <w:r>
        <w:rPr>
          <w:sz w:val="24"/>
        </w:rPr>
        <w:t>7.3.Составлять план воспитательной работы с клас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Организовывать классную деятельность, взаимодействие воспитанников; провести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оспитательное мероприятие: беседу, диспут, экскурсию, поход, классный вечер и т.д.</w:t>
      </w:r>
    </w:p>
    <w:p>
      <w:pPr>
        <w:pStyle w:val="Normal"/>
        <w:jc w:val="both"/>
        <w:rPr/>
      </w:pPr>
      <w:r>
        <w:rPr>
          <w:sz w:val="24"/>
        </w:rPr>
        <w:t>7.5.Анализировать собственную деятельность и ее результ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Пользоваться психодиагностическими листами, анкетами, опросниками и корректно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спользовать их в воспитательной работ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Документация и отчетнос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лассный  руководитель  ведёт  следующую  документацию:</w:t>
      </w:r>
    </w:p>
    <w:p>
      <w:pPr>
        <w:pStyle w:val="Normal"/>
        <w:jc w:val="both"/>
        <w:rPr/>
      </w:pPr>
      <w:r>
        <w:rPr>
          <w:sz w:val="24"/>
        </w:rPr>
        <w:t>8.1.Классный журнал.</w:t>
      </w:r>
    </w:p>
    <w:p>
      <w:pPr>
        <w:pStyle w:val="Normal"/>
        <w:jc w:val="both"/>
        <w:rPr/>
      </w:pPr>
      <w:r>
        <w:rPr>
          <w:sz w:val="24"/>
        </w:rPr>
        <w:t>8.2.План воспитательной работы с классным коллективом.</w:t>
      </w:r>
    </w:p>
    <w:p>
      <w:pPr>
        <w:pStyle w:val="Normal"/>
        <w:jc w:val="both"/>
        <w:rPr/>
      </w:pPr>
      <w:r>
        <w:rPr>
          <w:sz w:val="24"/>
        </w:rPr>
        <w:t>8.3.Личные  карты 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Индивидуальные  карты развития  воспитан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5.Папки с разработками воспитательных мероприятий, с итогами социально-психологических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сследований в классе, с детскими работами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19:00Z</dcterms:created>
  <dc:creator>Љ®¬Ї</dc:creator>
  <dc:description/>
  <cp:keywords/>
  <dc:language>en-US</dc:language>
  <cp:lastModifiedBy>Microsoft Office</cp:lastModifiedBy>
  <cp:lastPrinted>2017-12-26T15:18:00Z</cp:lastPrinted>
  <dcterms:modified xsi:type="dcterms:W3CDTF">2018-01-11T09:24:00Z</dcterms:modified>
  <cp:revision>20</cp:revision>
  <dc:subject/>
  <dc:title>СОГЛАСОВАНО:                                                          УТВЕРЖДАЮ:</dc:title>
</cp:coreProperties>
</file>