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ОУ СО «Сысертская  школа - интерна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отокол№ __1__ от__31.08.2015_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КОУ С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ысертская школа – интерн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В.Д. Фр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__289-од__ от __31.12.2015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ормления возникновения, приостановления и прекращения образовательных отношений меж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КОУ СО «Сысертская  школа - интерна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6"/>
          <w:szCs w:val="26"/>
        </w:rPr>
        <w:t>1.2. Порядок устанавливает регламентацию и оформление возникновения, приостановления и прекращения отношений между ГКОУ СО «Сысертская  школа - интернат» 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Возникновение образоват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возникновения образовательных отношений является приказ о приеме (зачислении) лица для обучения в ГКОУ СО «Сысертская  школа - интернат» (п.53, гл.6, 273-ФЗ «Об образовании в РФ»).</w:t>
      </w:r>
    </w:p>
    <w:p>
      <w:pPr>
        <w:pStyle w:val="Normal"/>
        <w:jc w:val="both"/>
        <w:rPr/>
      </w:pPr>
      <w:r>
        <w:rPr>
          <w:sz w:val="26"/>
          <w:szCs w:val="26"/>
        </w:rPr>
        <w:t>2.2. Обучающиеся,  из  числа  детей – сирот и детей,  оставшихся  без  попечения  родителей,  зачисляются  в ГКОУ СО «Сысертская  школа - интернат» на  основании  направления  Министерства  социальной  политики  Свердловской 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Изданию приказа о зачислении  обучающихся,  имеющих  родителей  или  законных  представителей предшествует заключение договора об образовании  с  родителями (законными  представителями) 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ГКОУ СО «Сысертская  школа - интерна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3. Договор об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3.1. С  обучающимся,  из  числа  детей – сирот,  договор  не  заключ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3.2. Договор об образовании заключается в письменной форме между ГКОУ СО «Сысертская  школа - интернат», в лице директора и лицом, зачисляемым на обучение  имеющим  родителей  ( законных  представ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3.4. Договор об образовании не может содержать условий, ограничивающих права или снижающих уровень гарантий 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6"/>
          <w:szCs w:val="26"/>
        </w:rPr>
        <w:t>3.5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</w:t>
      </w:r>
    </w:p>
    <w:p>
      <w:pPr>
        <w:pStyle w:val="Normal"/>
        <w:jc w:val="both"/>
        <w:rPr/>
      </w:pPr>
      <w:r>
        <w:rPr>
          <w:sz w:val="26"/>
          <w:szCs w:val="26"/>
        </w:rPr>
        <w:t>4.2. Образовательные отношения  с  обучающимися,  имеющих  родителей,  законных  представителей 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4.3. Основанием для изменения образовательных отношений является распорядительный акт ГКОУ СО «Сысертская  школа - интернат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рава и обязанности обучающегося, предусмотренные законодательством об образовании и локальными нормативными актами ГКОУ СО «Сысертская  школа - интернат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5. Прекращение образовательных отно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5.1. Образовательные отношения со  всеми  обучающимися  прекращаются в связи с отчислением обучающегося из ГКОУ СО «Сысертская  школа - интернат» 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>
          <w:sz w:val="26"/>
          <w:szCs w:val="26"/>
        </w:rPr>
        <w:t>5.2. Образовательные  отношения  с  детьми  из  числа  детей – сирот  и  детей,  оставшихся  без  попечения  родителей  могут  быть  прекращены  досрочно  в следующих 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наличие заключения медицинского учреждения о состоянии здоровья, препятствующего дальнейшему обучению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озвращение к родителя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перевод в другую образовательную организацию, в том числе, для детей-сирот и детей, оставшихся без попечения родите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ступление в силу приговора или решения суда в отношении   обучающегося, исключающего его нахождение в школе-интернат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перевод в другое специальное учреждение в связи с состоянием здоровья, препятствующим его дальнейшему пребыванию в школе-интернате (при наличии медицинского заключения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 семью на усыновление, под опеку, попечительство, в том числе, в приемную семью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смерть обучающегося.</w:t>
      </w:r>
    </w:p>
    <w:p>
      <w:pPr>
        <w:pStyle w:val="Normal"/>
        <w:jc w:val="both"/>
        <w:rPr/>
      </w:pPr>
      <w:r>
        <w:rPr>
          <w:sz w:val="26"/>
          <w:szCs w:val="26"/>
        </w:rPr>
        <w:t>5.3. Образовательные отношения с  обучающимся,  имеющего  родителей  или  законных  представителей,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2) по инициативе школы – интерната 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6"/>
          <w:szCs w:val="26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 Досрочное прекращение образовательных отношений по инициативе обучающегося (родителей (законных представителей) несовершеннолетнего </w:t>
      </w:r>
    </w:p>
    <w:p>
      <w:pPr>
        <w:pStyle w:val="Normal"/>
        <w:jc w:val="both"/>
        <w:rPr/>
      </w:pPr>
      <w:r>
        <w:rPr>
          <w:sz w:val="26"/>
          <w:szCs w:val="26"/>
        </w:rPr>
        <w:t>обучающегося) не влечет для него каких-либо дополнительных, в том числе материальных, обязательств перед ГКОУ СО «Сысертская  школа - интернат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Основанием для прекращения образовательных отношений является приказ об отчислении обучающегося ГКОУ СО «Сысертская  школа - интерна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ГКОУ СО «Сысертская  школа – интерна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4:00Z</dcterms:created>
  <dc:creator>Директор</dc:creator>
  <dc:description/>
  <cp:keywords/>
  <dc:language>en-US</dc:language>
  <cp:lastModifiedBy>Microsoft Office</cp:lastModifiedBy>
  <cp:lastPrinted>2018-01-10T14:50:00Z</cp:lastPrinted>
  <dcterms:modified xsi:type="dcterms:W3CDTF">2018-01-11T10:26:00Z</dcterms:modified>
  <cp:revision>11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